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7                                                                                        № 931/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одведения итогов продажи и заключения с покупателем договора купли-продажи муниципального имущества без объявления цен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В целях реализации положений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части 5 статьи 24</w:t>
        </w:r>
      </w:hyperlink>
      <w:r>
        <w:rPr>
          <w:rFonts w:eastAsia="Calibri" w:cs="Times New Roman" w:ascii="Times New Roman" w:hAnsi="Times New Roman"/>
          <w:lang w:eastAsia="en-US" w:bidi="ar-SA"/>
        </w:rPr>
        <w:t xml:space="preserve"> 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одведения итогов продажи муниципального имущества без объявления цены согласно приложению  № 1 к настоящему постановлению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заключения с покупателем договора купли-продажи муниципального имущества без объявления цены согласно приложению  № 2 к настоящему постановлению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управления имуществом  землями Администрации Асиновского город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TextBody"/>
        <w:spacing w:before="0" w:after="0"/>
        <w:ind w:left="1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left="1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постановлению Администрации Асиновского городского поселения 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2.2017 № 931/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 продажи муниципального имущества без объявления це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купателя имущества продавец вскрывает конверты с предложениями о цене приобретения имуществ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пределяется следующим образом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к рассмотрению одного предложения о цене приобретения имущества им признается претендент, подавший это предложение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к рассмотрению нескольких предложений о цене приобретения имущества им признается претендент, предложивший наибольшую цену за продаваемое имущество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к рассмотрению нескольких одинаковых предложений о цене приобретения имущества им признается претендент, заявка которого была зарегистрирована ранее других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имущества содержит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арегистрированных заявок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упателе имуществ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приобретения имущества, предложенную покупателем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предусмотренные настоящим Положением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нформационное сообщение об итогах продажи имущества размещается </w:t>
      </w:r>
      <w:r>
        <w:rPr>
          <w:rFonts w:eastAsia="Calibri" w:cs="Times New Roman" w:ascii="Times New Roman" w:hAnsi="Times New Roman"/>
          <w:lang w:eastAsia="en-US" w:bidi="ar-SA"/>
        </w:rPr>
        <w:t xml:space="preserve">на официальных сайтах в сети Интернет в соответствии с требованиями, установленными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lang w:eastAsia="en-US" w:bidi="ar-SA"/>
          </w:rPr>
          <w:t>законом</w:t>
        </w:r>
      </w:hyperlink>
      <w:r>
        <w:rPr>
          <w:rFonts w:eastAsia="Calibri" w:cs="Times New Roman" w:ascii="Times New Roman" w:hAnsi="Times New Roman"/>
          <w:lang w:eastAsia="en-US" w:bidi="ar-SA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к постановлению Администрации Асиновского городского поселения 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2.2017  № 931/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купли-продажи имущества заключается в течение 5 рабочих дней со дня подведения итогов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 № 178-ФЗ 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ежные средства в счет оплаты приватизируемого муниципального имущества, в размере предложенной покупателем цены приобретения,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а от суммы платеж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о рассрочке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3F12435EA171973660AB8E3703348831938EF1D34676999531A37DA80E55ED0FEB89D863A4EFv0m3I" TargetMode="External"/><Relationship Id="rId3" Type="http://schemas.openxmlformats.org/officeDocument/2006/relationships/hyperlink" Target="consultantplus://offline/ref=12BACDC1AC97ECE4016CC1E8CDB91B35B2A19E46FE2E43780ADC48DD5FH4JEC" TargetMode="External"/><Relationship Id="rId4" Type="http://schemas.openxmlformats.org/officeDocument/2006/relationships/hyperlink" Target="consultantplus://offline/ref=F1643F12435EA171973660AB8E37033488329A86FBD44676999531A37DvAm8I" TargetMode="External"/><Relationship Id="rId5" Type="http://schemas.openxmlformats.org/officeDocument/2006/relationships/hyperlink" Target="consultantplus://offline/ref=F1643F12435EA171973660AB8E3703348831938EF1D34676999531A37DvAm8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4:00Z</dcterms:created>
  <dc:creator>user</dc:creator>
  <dc:description/>
  <dc:language>en-US</dc:language>
  <cp:lastModifiedBy>user</cp:lastModifiedBy>
  <cp:lastPrinted>2017-12-21T16:20:00Z</cp:lastPrinted>
  <dcterms:modified xsi:type="dcterms:W3CDTF">2017-12-25T04:54:00Z</dcterms:modified>
  <cp:revision>2</cp:revision>
  <dc:subject/>
  <dc:title/>
</cp:coreProperties>
</file>